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й комиссии по оказанию комплексной и экстренной помощи жителям Пермского муниципального района, оказавшимся в кризисной жизненной ситуации, утвержденный распоряжением администрации Пермского муниципального района от 05.02.2019 № 17 (в ред. от 22.10.2019 № 166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 xml:space="preserve">1.1. позицию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ирин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851" w:firstLine="709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908" w:leader="none"/>
        </w:tabs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57:00Z</dcterms:created>
  <dc:creator>EMarkin</dc:creator>
  <dc:description/>
  <dc:language>en-US</dc:language>
  <cp:lastModifiedBy>adm15-01</cp:lastModifiedBy>
  <dcterms:modified xsi:type="dcterms:W3CDTF">2020-01-3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казанию комплексной и экстренной помощи жителям Пермского муниципального района, оказавшимся в кризисной жизненной ситуации, утвержденный распоряжением администрации Пермского муниципального райо</vt:lpwstr>
  </property>
  <property fmtid="{D5CDD505-2E9C-101B-9397-08002B2CF9AE}" pid="3" name="r_object_id">
    <vt:lpwstr>09000001a6557e60</vt:lpwstr>
  </property>
  <property fmtid="{D5CDD505-2E9C-101B-9397-08002B2CF9AE}" pid="4" name="r_version_label">
    <vt:lpwstr>1.5</vt:lpwstr>
  </property>
  <property fmtid="{D5CDD505-2E9C-101B-9397-08002B2CF9AE}" pid="5" name="reg_date">
    <vt:lpwstr>30.01.2020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